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  <w:gridCol w:w="1559"/>
        <w:gridCol w:w="1559"/>
      </w:tblGrid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 дефицита бюджета – всего, в том числе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080 438,94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75 198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бюджета, из них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5 317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5 317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1000000000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5 317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1002000000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5 317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10021400005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45 317,54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010610021400015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38 516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 (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убъекта Российской Федерации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010610021400025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06 801,21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внешнего финансирования, из них: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 080 438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070 119,3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6 553 533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73 532 43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6 553 533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73 532 43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6 553 533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73 532 43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010502011400005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416 553 533,9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373 532 438,36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0 645 702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462 319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0 645 702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462 319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0 645 702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462 319,03</w:t>
            </w:r>
          </w:p>
        </w:tc>
      </w:tr>
      <w:tr>
        <w:trPr>
          <w:trHeight w:val="23" w:hRule="atLeast"/>
        </w:trPr>
        <w:tc>
          <w:tcPr>
            <w:tcW w:w="4551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010502011400006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40 645 702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462 319,0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3:00Z</dcterms:created>
  <dc:creator>Кузьмина</dc:creator>
  <dc:description/>
  <cp:keywords/>
  <dc:language>en-US</dc:language>
  <cp:lastModifiedBy>DUMA-1</cp:lastModifiedBy>
  <cp:lastPrinted>2023-05-17T14:46:00Z</cp:lastPrinted>
  <dcterms:modified xsi:type="dcterms:W3CDTF">2023-05-17T12:33:00Z</dcterms:modified>
  <cp:revision>2</cp:revision>
  <dc:subject/>
  <dc:title>                </dc:title>
</cp:coreProperties>
</file>